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抬头 看镜子 我们继续</w:t>
      </w:r>
      <w:r>
        <w:rPr>
          <w:sz w:val="48"/>
          <w:szCs w:val="48"/>
        </w:rPr>
        <w:t>-</w:t>
      </w:r>
      <w:r>
        <w:rPr>
          <w:sz w:val="48"/>
          <w:szCs w:val="48"/>
        </w:rPr>
        <w:t>照耀前行未来的展望与自我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照耀前行：未来的展望与自我反思</w:t>
      </w:r>
      <w:r>
        <w:rPr>
          <w:sz w:val="32"/>
          <w:szCs w:val="32"/>
        </w:rPr>
        <w:t>&lt;/p&gt;&lt;p&gt;&lt;img src="/static-img/LiXTRnZOqa-n1hMMz_WOL_HXf3ZFc4gB_94NFhGL3i0.jpg"&gt;&lt;/p&gt;&lt;p&gt;</w:t>
      </w:r>
      <w:r>
        <w:rPr>
          <w:sz w:val="32"/>
          <w:szCs w:val="32"/>
        </w:rPr>
        <w:t>在人生的旅途中，我们常会遇到各种挑战和困难。这些时刻，就是我们需要抬头，看向镜子，寻找内心深处的力量，继续前进的时候。今天，我将带你一起探索一些真实的案例，以及如何通过自我反思来找到勇气，继续我们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关于坚持不懈的故事。在一次全球性的编程大赛中，有一位名叫李明的年轻程序员，他在比赛当天突发了严重的手脚疼痛，但他并没有放弃。他记得自己曾经说过的话：“抬头 看镜子 我们继续。”他想起了这句话，就像是一盏灯塔一样指引着他的方向。他决定无论如何也要完成任务，并最终以优异的成绩获得了奖项。</w:t>
      </w:r>
      <w:r>
        <w:rPr>
          <w:sz w:val="32"/>
          <w:szCs w:val="32"/>
        </w:rPr>
        <w:t>&lt;/p&gt;&lt;p&gt;&lt;img src="/static-img/Qz8ry66TqBJV3VCTE4cxFvHXf3ZFc4gB_94NFhGL3i0.png"&gt;&lt;/p&gt;&lt;p&gt;</w:t>
      </w:r>
      <w:r>
        <w:rPr>
          <w:sz w:val="32"/>
          <w:szCs w:val="32"/>
        </w:rPr>
        <w:t>接下来，让我们再看一个关于逆境中的成长的例子。有一位名叫王芳的小女孩，她家境贫寒，每天都要帮助父母做家务。她梦想成为一名作曲家，但她的环境和家庭背景似乎都不支持这样的梦想。但她从未放弃过自己的热情。她每天都会抽出时间学习音乐，她甚至会利用晚上的星空作为灵感写下自己的旋律。当她终于有机会去参加一个音乐比賽时，她用所有积蓄买了一件新衣服，为自己打扮得整洁漂亮。她站在舞台上，当司仪问她“为什么总是抬头</w:t>
      </w:r>
      <w:r>
        <w:rPr>
          <w:sz w:val="32"/>
          <w:szCs w:val="32"/>
        </w:rPr>
        <w:t xml:space="preserve">?” </w:t>
      </w:r>
      <w:r>
        <w:rPr>
          <w:sz w:val="32"/>
          <w:szCs w:val="32"/>
        </w:rPr>
        <w:t>她回答：“因为只有抬头，我才能看到我的未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“抬头”这个词背后的意义。“抬头”不仅仅是一个动作，它代表的是一种态度，是一种对生活永不言败的心态。这就像是当你面对困难或挫折时，你可以选择闭眼逃避，或是勇敢地面对，用你的眼睛去看清问题所在，然后再次站起来、走出去。这就是“抬头”的力量。</w:t>
      </w:r>
      <w:r>
        <w:rPr>
          <w:sz w:val="32"/>
          <w:szCs w:val="32"/>
        </w:rPr>
        <w:t>&lt;/p&gt;&lt;p&gt;&lt;img src="/static-img/f3XWouS-sfE3go1HOiT3KvHXf3ZFc4gB_94NFhGL3i0.jpg"&gt;&lt;/p&gt;&lt;p&gt;</w:t>
      </w:r>
      <w:r>
        <w:rPr>
          <w:sz w:val="32"/>
          <w:szCs w:val="32"/>
        </w:rPr>
        <w:t>而“看镜子”，则意味着自我反思。这是一种深入了解自己的过程，无论是在工作还是个人生活中，都能帮助你发现自己的优势和不足，从而制定更好的计划，以达到目标。而且，“看镜子”还意味着接受现实，不逃避问题，而是直面它们，这样才能够真正地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我们继续”，这三个字充满了希望和决心。在任何情况下，只要有决心，一切都是可能的。它提醒我们，即使失败了一次，也不要停止努力，因为成功往往不是一蹴而就的事情，而是一步一步累积起来的结果。</w:t>
      </w:r>
      <w:r>
        <w:rPr>
          <w:sz w:val="32"/>
          <w:szCs w:val="32"/>
        </w:rPr>
        <w:t>&lt;/p&gt;&lt;p&gt;&lt;img src="/static-img/RzKJg8fZMEppYhW8oUGTQPHXf3ZFc4gB_94NFhGL3i0.jpg"&gt;&lt;/p&gt;&lt;p&gt;</w:t>
      </w:r>
      <w:r>
        <w:rPr>
          <w:sz w:val="32"/>
          <w:szCs w:val="32"/>
        </w:rPr>
        <w:t>总之，“抬头 看镜子 我们继续”是一个简单却强大的口号，它激励人们在逆境中保持信念，在困难面前不退缩。在我们的日常生活中，无论遇到什么样的挑战，只要记住这一句口号，我们就能找到内心深处那股勇气，将其转化为行动，从而实现我们的梦想。</w:t>
      </w:r>
      <w:r>
        <w:rPr>
          <w:sz w:val="32"/>
          <w:szCs w:val="32"/>
        </w:rPr>
        <w:t>&lt;/p&gt;&lt;p&gt;&lt;a href = "/doc/603785-</w:t>
      </w:r>
      <w:r>
        <w:rPr>
          <w:sz w:val="32"/>
          <w:szCs w:val="32"/>
        </w:rPr>
        <w:t>抬头 看镜子 我们继续</w:t>
      </w:r>
      <w:r>
        <w:rPr>
          <w:sz w:val="32"/>
          <w:szCs w:val="32"/>
        </w:rPr>
        <w:t>-</w:t>
      </w:r>
      <w:r>
        <w:rPr>
          <w:sz w:val="32"/>
          <w:szCs w:val="32"/>
        </w:rPr>
        <w:t>照耀前行未来的展望与自我反思</w:t>
      </w:r>
      <w:r>
        <w:rPr>
          <w:sz w:val="32"/>
          <w:szCs w:val="32"/>
        </w:rPr>
        <w:t>.doc" rel="alternate" download="603785-</w:t>
      </w:r>
      <w:r>
        <w:rPr>
          <w:sz w:val="32"/>
          <w:szCs w:val="32"/>
        </w:rPr>
        <w:t>抬头 看镜子 我们继续</w:t>
      </w:r>
      <w:r>
        <w:rPr>
          <w:sz w:val="32"/>
          <w:szCs w:val="32"/>
        </w:rPr>
        <w:t>-</w:t>
      </w:r>
      <w:r>
        <w:rPr>
          <w:sz w:val="32"/>
          <w:szCs w:val="32"/>
        </w:rPr>
        <w:t>照耀前行未来的展望与自我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